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30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modificarea anexei la Hotărârea Consiliului Local al Municipiului Craiova nr.159/2021 referitoare la </w:t>
      </w:r>
      <w:r>
        <w:rPr>
          <w:b/>
          <w:sz w:val="28"/>
          <w:szCs w:val="28"/>
        </w:rPr>
        <w:t>aprobarea Regulamentului local privind stabilirea categoriilor de intervenții, în vederea reabilitării fronturilor construite în zona de acțiune prioritară „Calea București” din municipiul Craiova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7.05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referatul de aprobare nr.80482/2021, raportul nr.85021/2021 întocmit de Direcţia Urbanism şi Amenajarea Teritoriului și raportul de avizare nr.86240/2021 întocmit de Direcția Juridică, Asistență de Specialitate și Contencios Administrativ prin care se propune </w:t>
      </w:r>
      <w:r>
        <w:rPr>
          <w:sz w:val="28"/>
          <w:lang w:val="fr-FR"/>
        </w:rPr>
        <w:t xml:space="preserve">modificarea anexei la Hotărârea Consiliului Local al Municipiului Craiova nr.159/2021 referitoare la </w:t>
      </w:r>
      <w:r>
        <w:rPr>
          <w:sz w:val="28"/>
          <w:szCs w:val="28"/>
        </w:rPr>
        <w:t>aprobarea Regulamentului local privind stabilirea categoriilor de intervenții, în vederea reabilitării fronturilor construite în zona de acțiune prioritară „Calea București” din municipiul Craiova şi avizele nr.132/2021 al Comisiei II-Urbanism, Protecţia Mediului şi Conservarea Monumentelor şi nr.136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În conformitate cu prevederile Legii nr.153/2011 privind măsurile de creștere a calității arhitectural ambientale a clădirilor, </w:t>
      </w:r>
      <w:r>
        <w:rPr>
          <w:rFonts w:eastAsia="TimesNewRoman;Times New Roman"/>
          <w:color w:val="000000"/>
          <w:sz w:val="28"/>
          <w:szCs w:val="28"/>
        </w:rPr>
        <w:t>Legii nr.350/2001 privind amenajarea teritoriului si urbanismul, cu modificarile si completarile ulterioare</w:t>
      </w:r>
      <w:r>
        <w:rPr>
          <w:sz w:val="28"/>
          <w:szCs w:val="28"/>
        </w:rPr>
        <w:t xml:space="preserve">, Legii nr.154/2017 pentru modificarea și completarea Legii nr.185/2013 privind amplasarea și autorizarea mijloacelor de publicitate, Legii nr.50/1991 republicată, cu modificările și completările ulterioare privind autorizarea lucrărilor de construcții, Ordinului nr.839/2009 pentru aprobarea Normelor metodologice de aplicare a Legii nr.50/1991 cu modificările ulterioare, Legii nr.10/1995 privind calitatea în construcții, actualizată, cu modificările și completările ulterioare, Legii nr.422/2001 privind protejarea monumentelor istorice, republicată, modificată și completată, Legii poliției locale  nr.155/2010, republicată, modificată și completată, Hotărârii Guvernului nr.1332/2010 </w:t>
      </w:r>
      <w:r>
        <w:rPr>
          <w:rStyle w:val="L5tlu1"/>
          <w:b w:val="false"/>
          <w:sz w:val="28"/>
          <w:szCs w:val="28"/>
        </w:rPr>
        <w:t>privind aprobarea Regulamentului-cadru de organizare şi funcţionare a poliţiei locale</w:t>
      </w:r>
      <w:r>
        <w:rPr>
          <w:sz w:val="28"/>
          <w:szCs w:val="28"/>
        </w:rPr>
        <w:t>, </w:t>
      </w:r>
      <w:r>
        <w:rPr>
          <w:rFonts w:eastAsia="TimesNewRoman;Times New Roman"/>
          <w:color w:val="000000"/>
          <w:sz w:val="28"/>
          <w:szCs w:val="28"/>
        </w:rPr>
        <w:t xml:space="preserve">Ordonanței Guvernului nr.2/2001 privind regimul juridic al contraventiilor, cu modificarile ulterioare și </w:t>
      </w:r>
      <w:r>
        <w:rPr>
          <w:sz w:val="28"/>
          <w:szCs w:val="28"/>
        </w:rPr>
        <w:t xml:space="preserve">Legii nr.148/2000 privind publicitate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d coroborat cu alin.7 lit.k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 Se aprobă modificarea anexei la </w:t>
      </w:r>
      <w:r>
        <w:rPr>
          <w:lang w:val="fr-FR"/>
        </w:rPr>
        <w:t xml:space="preserve">Hotărârea Consiliului Local al Municipiului Craiova nr.159/2021 referitoare la  </w:t>
      </w:r>
      <w:r>
        <w:rPr>
          <w:szCs w:val="28"/>
        </w:rPr>
        <w:t xml:space="preserve">aprobarea Regulamentului local privind stabilirea categoriilor de intervenții, în vederea reabilitării fronturilor construite în zona de acțiune prioritară „Calea București” din municipiul Craiova, prin </w:t>
      </w:r>
      <w:r>
        <w:rPr/>
        <w:t>îndreptarea erorii materiale din articolul 35 alin.5 care va avea următorul conținut:</w:t>
      </w:r>
    </w:p>
    <w:p>
      <w:pPr>
        <w:pStyle w:val="Normal"/>
        <w:ind w:left="851" w:hanging="851"/>
        <w:jc w:val="both"/>
        <w:rPr/>
      </w:pPr>
      <w:r>
        <w:rPr/>
        <w:tab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             </w:t>
      </w:r>
      <w:r>
        <w:rPr>
          <w:b/>
          <w:i/>
          <w:sz w:val="26"/>
          <w:szCs w:val="26"/>
        </w:rPr>
        <w:t>”</w:t>
      </w:r>
      <w:r>
        <w:rPr>
          <w:b/>
          <w:i/>
          <w:sz w:val="26"/>
          <w:szCs w:val="26"/>
        </w:rPr>
        <w:t xml:space="preserve">Măsura tehnico-administrativă de ridicare a autovehiculelor se aplică cu respectarea Regulamentului privind procedura de ridicare, transport și depozitare a vehiculelor staționate și parcate neregulamentar pe domeniul public/privat al municipiului Craiova, aprobat prin Hotărârea Consiliului Local al Municipiului Craiova nr.130/2017 pentru contravențiile prevăzute de art.33, alin.2 și alin.8, contravaloarea cheltuielilor pentru ridicare ,transport si depozitare fiind suportată de către proprietarul/deținătorul/utilizatorul autovehiculelor respective ”.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, Direcţia Urbanism şi Amenajarea Teritoriului și Poliția Locală vor aduce la îndeplinire prevederile prezentei hotărâri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5:00Z</dcterms:created>
  <dc:creator>info</dc:creator>
  <dc:description/>
  <cp:keywords/>
  <dc:language>en-US</dc:language>
  <cp:lastModifiedBy>utilizator sapl13</cp:lastModifiedBy>
  <cp:lastPrinted>2021-05-18T08:29:00Z</cp:lastPrinted>
  <dcterms:modified xsi:type="dcterms:W3CDTF">2021-05-27T09:13:00Z</dcterms:modified>
  <cp:revision>5</cp:revision>
  <dc:subject/>
  <dc:title>DIRECTIA URBANISM SI AMENAJAREA TERITORIULUI</dc:title>
</cp:coreProperties>
</file>